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TEST 1.04 (Tick T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TICK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rograms depend on your PC's tick counter to tim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functions, such as beeping the speaker.  Some older BI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lder memory resident programs prevented the count in low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from being updated at each tick (18.2 times per secon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programs to hang when they waited for some number of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isplays the tick counter so you can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is updating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terminate the TICK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TES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1995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with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